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3" w:hRule="exact"/>
        </w:trPr>
        <w:tc>
          <w:tcPr>
            <w:tcW w:w="941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П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абзацем четвертым статьи 6 Федерального закона </w:t>
        <w:br/>
        <w:t xml:space="preserve">от 30.03.1999 № 52-ФЗ «О санитарно-эпидемиологическом благополучии населения», во исполнение Указа Президента Российской Федерации </w:t>
        <w:br/>
        <w:t>от 28.04.2020 № 294 «</w:t>
      </w:r>
      <w:r>
        <w:rPr>
          <w:color w:val="000000"/>
          <w:sz w:val="28"/>
          <w:szCs w:val="28"/>
        </w:rPr>
        <w:t>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VID-19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–1 Указа Губернатора Кировской области </w:t>
        <w:br/>
        <w:t xml:space="preserve">от 17.03.2020 № 44 «О введении </w:t>
      </w:r>
      <w:r>
        <w:rPr>
          <w:sz w:val="28"/>
          <w:szCs w:val="28"/>
        </w:rPr>
        <w:t>режима повышенной готов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распространения коронавирусной инфекции, вызванной 2019-nCoV, от 30.04.2020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 Пункты 1 и 2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 Ввести на территории Кировской области следующие ограничительные мероприятия (карантин):</w:t>
      </w:r>
    </w:p>
    <w:p>
      <w:pPr>
        <w:pStyle w:val="Style22"/>
        <w:numPr>
          <w:ilvl w:val="1"/>
          <w:numId w:val="3"/>
        </w:numPr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риостановить с 04.04.2020 по 11.05.2020 включительно деятельность салонов красоты, парикмахерских, косметических, массажных салонов, спа-салонов, соляриев, бань, саун, фитнес-центров и иных объектов, в которых оказываются услуги, предусматривающие очное присутствие гражданина. Данное ограничение не распространяется на: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и и индивидуальных предпринимателей, которые оказывают ритуальные услуги, услуги по ремонту и обслуживанию бытовой техники, ремонту и обслуживанию автотранспортных средств, ремонту одежды и обуви, ремонту компьютеров и коммуникационного оборудования, услуги стирки и химической очистки текстильных и меховых изделий, услуги </w:t>
        <w:br/>
        <w:t>по изготовлению ключей при условии обеспечения соблюдения возможности социального дистанцирования;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реализуют образовательные программы дошкольного образования для детей лиц, указанных в пункте 3 настоящего постановления, и (или) оказывают услуги по присмотру и уходу за детьми дошкольного возраста лиц, указанных в пункте 3 настоящего постановления, при условии соблюдения санитарного режима;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осуществляют деятельность в области фотографии (в части изготовления портретных фотографий для документов), при условии обеспечения соблюдения возможности социального дистанцирования.</w:t>
      </w:r>
    </w:p>
    <w:p>
      <w:pPr>
        <w:pStyle w:val="Style22"/>
        <w:numPr>
          <w:ilvl w:val="1"/>
          <w:numId w:val="2"/>
        </w:numPr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риостановить с 04.04.2020 по 11.05.2020 включительно: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суговых, развлекательных, зрелищных, 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проведение групповых занятий в фитнес-центрах. Данное ограничение не распространяется на 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ночных клубов (дискотек) и иных аналогичных объектов, кинотеатров (кинозалов)</w:t>
      </w:r>
      <w:r>
        <w:rPr>
          <w:bCs/>
          <w:sz w:val="28"/>
          <w:szCs w:val="28"/>
          <w:shd w:fill="FFFFFF" w:val="clear"/>
        </w:rPr>
        <w:t>, бассейнов</w:t>
      </w:r>
      <w:r>
        <w:rPr>
          <w:sz w:val="28"/>
          <w:szCs w:val="28"/>
        </w:rPr>
        <w:t xml:space="preserve">, детских игровых комнат </w:t>
        <w:br/>
        <w:t xml:space="preserve">и развлекательных центров для взрослых и детей, иных развлекательных </w:t>
        <w:br/>
        <w:t xml:space="preserve">и досуговых заведений, предоставляющих услуги по организации </w:t>
        <w:br/>
        <w:t xml:space="preserve">и проведению активного отдыха и развлечений, культурно-массовых </w:t>
        <w:br/>
        <w:t>и зрелищных мероприятий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.2.2 настоящего постановления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Работу организаций (предприятий), оказывающих услуги общественного питания, включая услуги по организации досуга и (или) развлечений, за исключением обслуживания на вынос без посещения гражданами помещений таких организаций (предприятий), а также доставки заказов. Данные ограничения не распространяются на столовые, буфеты, кафе и иные предприятия (объекты) общественного питания, обеспечивающие питание работников системообразующих организаций и организаций, функционирующих в соответствии с Указом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 (далее – Указ Президента Российской Федерации </w:t>
        <w:br/>
        <w:t xml:space="preserve">от 28.04.2020 № 294) и подпунктом 1.9 настоящего постановления, </w:t>
        <w:br/>
        <w:t>и расположенные на территории указанных организаций.</w:t>
      </w:r>
    </w:p>
    <w:p>
      <w:pPr>
        <w:pStyle w:val="Style22"/>
        <w:numPr>
          <w:ilvl w:val="2"/>
          <w:numId w:val="2"/>
        </w:numPr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торговых, торгово-развлекательных комплексов (центров), моллов, рынков. Данное ограничение не распространяется на находящиеся в торговых, торгово-развлекательных комплексах (центрах), моллах аптеки, аптечные пункты, объекты розничной торговли, реализующие продовольственные товары, а также объекты розничной торговли, реализующие похоронные принадлежности, непродовольственные товары дистанционным способом, в том числе с условием доставки.</w:t>
      </w:r>
    </w:p>
    <w:p>
      <w:pPr>
        <w:pStyle w:val="Style22"/>
        <w:numPr>
          <w:ilvl w:val="2"/>
          <w:numId w:val="2"/>
        </w:numPr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ых не указанных в подпункте 1.2.5 настоящего постановления объектов розничной торговли, за исключением: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 и аптечных пунктов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заправочных станций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реализующих продовольственные товары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реализующих похоронные принадлежности,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протезно-ортопедических изделий (ортопедических</w:t>
      </w:r>
      <w:r>
        <w:rPr>
          <w:sz w:val="28"/>
          <w:szCs w:val="28"/>
        </w:rPr>
        <w:t xml:space="preserve"> салонов).</w:t>
      </w:r>
    </w:p>
    <w:p>
      <w:pPr>
        <w:pStyle w:val="P3"/>
        <w:numPr>
          <w:ilvl w:val="1"/>
          <w:numId w:val="2"/>
        </w:numPr>
        <w:shd w:fill="FFFFFF" w:val="clear"/>
        <w:spacing w:lineRule="exact" w:line="3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</w:t>
      </w:r>
      <w:r>
        <w:rPr>
          <w:sz w:val="28"/>
          <w:szCs w:val="28"/>
        </w:rPr>
        <w:t>с 04.04.2020 по 1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курение кальянов, трубок в организациях</w:t>
      </w:r>
      <w:r>
        <w:rPr>
          <w:rFonts w:cs="Times New Roman" w:ascii="Times New Roman" w:hAnsi="Times New Roman"/>
          <w:color w:val="86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для организации процесса курения кальяна, трубок, а также в ресторанах, барах, кафе и на иных предприятиях (объектах) общественного питания, а также в организациях, оказывающих услуги досуга и (или) развлечен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С 04.04.</w:t>
      </w:r>
      <w:r>
        <w:rPr>
          <w:sz w:val="28"/>
          <w:szCs w:val="28"/>
        </w:rPr>
        <w:t>2020 по 1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риостановить посещение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с 13.04.2020 электронного обучения и дистанционных образовательных технологий (за исключением периода с 06.05.2020 по 08.05.2020 включительно). Данное ограничение </w:t>
        <w:br/>
        <w:t>не распространяется на осваивающих образовательную программу дошкольного образования детей лиц, указанных в пункте 3 настоящего постановления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остановить </w:t>
      </w:r>
      <w:r>
        <w:rPr>
          <w:color w:val="000000"/>
          <w:sz w:val="28"/>
          <w:szCs w:val="28"/>
        </w:rPr>
        <w:t>с 04.04.</w:t>
      </w:r>
      <w:r>
        <w:rPr>
          <w:sz w:val="28"/>
          <w:szCs w:val="28"/>
        </w:rPr>
        <w:t>2020 до 01.06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ятельность горнолыжных трасс, объектов массового отдыха, расположенных на курортах федерального, регионального и местного значе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5.2.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курортах федерального, регионального и местного значения, а также в иных санаторно-курортных организациях (санаториях), санаторно-оздоровительных детских лагерях круглогодичного действия, </w:t>
        <w:br/>
        <w:t>за исключением лиц, находящихся в служебных командировках или служебных поезд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Гражданам в возрасте старше 65 лет, а также гражданам, имеющим заболевания, указанные в приложении № 1, </w:t>
      </w:r>
      <w:r>
        <w:rPr>
          <w:color w:val="000000"/>
          <w:sz w:val="28"/>
          <w:szCs w:val="28"/>
        </w:rPr>
        <w:t>с 04.04.</w:t>
      </w:r>
      <w:r>
        <w:rPr>
          <w:sz w:val="28"/>
          <w:szCs w:val="28"/>
        </w:rPr>
        <w:t>2020 по 1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самоизоляции по месту проживания (пребывания) указанных лиц, в том числе в жилых и садовых домах, расположенных на садовых, огородных участ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</w:t>
        <w:br/>
        <w:t xml:space="preserve">и работникам (служащим) организаций и государственных (муниципальных) органов, чье нахождение на рабочем (служебном) месте является критически важным для обеспечения их функционирования, к работникам медицинских организаций, а также к гражданам, определенным решениями оперативного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С 04.04.2020 по 11.05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 xml:space="preserve">Гражданам соблюдать дистанцию до других граждан </w:t>
        <w:br/>
        <w:t xml:space="preserve">не менее 1,5 метра (социальное дистанцирование), в том числе </w:t>
        <w:br/>
        <w:t>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7.2. Органам государственной власти, органам местного самоуправления муниципальных образований Кировской области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8. В период с 04.04.2020 </w:t>
      </w:r>
      <w:r>
        <w:rPr>
          <w:sz w:val="28"/>
          <w:szCs w:val="28"/>
        </w:rPr>
        <w:t>по 11.05.2020 включительн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ражданам не покидать места проживания (пребывания), за исключением случаев обращения за экстренной (неотложной) медицинской помощью,  случаев иной прямой угрозы жизни и здоровью, случаев следования к месту </w:t>
        <w:br/>
        <w:t xml:space="preserve">(от места) осуществления деятельности (в том числе работы), которая  </w:t>
        <w:br/>
        <w:t xml:space="preserve">не приостановлена в соответствии с настоящим постановлением, осуществления деятельности, связанной с передвижением по территории Кировской области, в случае если такое передвижение непосредственно связано с осуществлением деятельности, которая не приостановлена </w:t>
        <w:br/>
        <w:t xml:space="preserve">в соответствии с настоящим постановлением (в том числе оказанием транспортных услуг и услуг доставки), случаев следования к ближайшему месту приобретения товаров, работ, услуг, реализация которых не ограничена в соответствии с настоящим постановлением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едования до садового, огородного земельного участка, которым владеет гражданин либо его близкие родственники (далее – садовый (огородный) участок), и обратно, а также случаев выгула домашних животных на расстоянии, не превышающем </w:t>
        <w:br/>
        <w:t>100 метров от места проживания (пребывания), выноса твердых коммун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тходов до ближайшего места (площадки) накопления отходов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граничения, установленные абзацем первым подпункта 1.8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</w:t>
        <w:br/>
        <w:t xml:space="preserve">и подведомственных им организаций, органов по надзору в сфере защиты прав потребителей и благополучия человека, и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</w:t>
      </w:r>
      <w:r>
        <w:rPr>
          <w:sz w:val="28"/>
          <w:szCs w:val="28"/>
        </w:rPr>
        <w:t>, федеральных бюджетных судебно-экспертных учреждений Министерства юстиции Российской Феде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на противодействие преступ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охрану общественного порядка, собственности и обеспечение общественной безопасност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становить, что </w:t>
      </w:r>
      <w:r>
        <w:rPr>
          <w:sz w:val="28"/>
          <w:szCs w:val="28"/>
        </w:rPr>
        <w:t xml:space="preserve">при условии исполнения требований Порядка соблюдения режима санитарно-эпидемиологической безопасности </w:t>
        <w:br/>
        <w:t xml:space="preserve">на предприятиях реального сектора экономики, утвержденного распоряжением министерства здравоохранения Кировской области </w:t>
        <w:br/>
        <w:t xml:space="preserve">и Управления Федеральной службы по надзору в сфере защиты прав потребителей и благополучия человека по Кировской области </w:t>
        <w:br/>
        <w:t>от 06.04.2020 № 200/040-ОД (далее – Порядок соблюдения режима санитарно-эпидемиологической безопасности на предприятиях реального сектора экономики), а также требова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дпункта 1.14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действие </w:t>
      </w:r>
      <w:r>
        <w:rPr>
          <w:sz w:val="28"/>
          <w:szCs w:val="28"/>
        </w:rPr>
        <w:t xml:space="preserve">Указа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8.04.2020 № </w:t>
      </w:r>
      <w:r>
        <w:rPr>
          <w:sz w:val="28"/>
          <w:szCs w:val="28"/>
        </w:rPr>
        <w:t xml:space="preserve">294 </w:t>
        <w:br/>
      </w:r>
      <w:r>
        <w:rPr>
          <w:rFonts w:cs="Times New Roman" w:ascii="Times New Roman" w:hAnsi="Times New Roman"/>
          <w:sz w:val="28"/>
          <w:szCs w:val="28"/>
        </w:rPr>
        <w:t>не распространяется на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ообразующие предприятия. Для целей настоящего постановления под системообразующими предприятиями понимаются организации, включенные в перечень системообразующих предприятий Кировской области, утвержденный решением межведомственной комиссии по повышению устойчивости развития экономики Кировской области, созданной распоряжением Губернатора Кировской области от 27.03.2020 № 23 </w:t>
        <w:br/>
        <w:t>«О создании межведомственной комиссии по повышению устойчивости развития экономики Кировской области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ндивидуальных предпринимателей, которые осуществляют производство товаров, работ (услуг) по государственным (муниципальным) контрактам, государственным контрактам </w:t>
        <w:br/>
        <w:t>по государственному оборонному заказу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которые обеспечивают в соответствии с заключенными договорами (контрактами) работу системообразующих предприятий, предприятий непрерывного производства и организаций (индивидуальных предпринимателей), указанных в абзаце третьем подпункта 1.9 настоящего постановл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детей-сирот и детей, оставшихся без попечения родителе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которые осуществляют производство товаров первой необходимости, представленных в приложении № 2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строительство многоквартирных домов и (или) иных объектов недвижимости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рганизации, участвующие в реализации инвестиционных проектов на территории Кировской област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редназначенные для оказания ветеринарных услуг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идических лиц и индивидуальных предпринимателей, которые оказывают посреднические услуги на рынке сделок с недвижимостью (риэлтерские услуги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идических лиц, имеющих разрешения (лицензии) на осуществление страхования соответствующего вида, страховых агентов, страховых брокеров (</w:t>
      </w:r>
      <w:r>
        <w:rPr>
          <w:rFonts w:cs="Times New Roman" w:ascii="Times New Roman" w:hAnsi="Times New Roman"/>
          <w:sz w:val="28"/>
          <w:szCs w:val="28"/>
        </w:rPr>
        <w:t xml:space="preserve">при условии предварительной записи граждан и </w:t>
      </w:r>
      <w:r>
        <w:rPr>
          <w:sz w:val="28"/>
          <w:szCs w:val="28"/>
        </w:rPr>
        <w:t>обеспечения соблюдения возможности социального дистанцирования);</w:t>
      </w:r>
    </w:p>
    <w:p>
      <w:pPr>
        <w:pStyle w:val="Normal"/>
        <w:widowControl/>
        <w:shd w:fill="FFFFFF" w:val="clear"/>
        <w:suppressAutoHyphens w:val="false"/>
        <w:spacing w:lineRule="exact" w:line="38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лужбы доставки, курьерские службы (при условии </w:t>
      </w:r>
      <w:r>
        <w:rPr>
          <w:sz w:val="28"/>
          <w:szCs w:val="28"/>
        </w:rPr>
        <w:t>соблюдения при доставке социального дистанцирования)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осуществляют лесозаготовку и (или) обработку древесины в части распиловки и строгания древесины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рганизации и индивидуальных предпринимателей, основным видом деятельности которых является вид экономической деятельности, включенный в раздел С «Обрабатывающее производство» Общероссийского классификатора видов экономической деятельности. При этом не допускается осуществление указанными организациями и индивидуальными предпринимателями деятельности на территориях города Вятские Поляны, Вятскополянского района, Малмыжского района, Нолинского района, Омутнинского района, Пижанского района, Уржумского муниципального района, Яранского района, за исключением деятельности по </w:t>
      </w:r>
      <w:r>
        <w:rPr>
          <w:rFonts w:cs="Times New Roman" w:ascii="Times New Roman" w:hAnsi="Times New Roman"/>
          <w:sz w:val="28"/>
          <w:szCs w:val="28"/>
        </w:rPr>
        <w:t>распиловке и строганию древесин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/>
        <w:shd w:fill="FFFFFF" w:val="clear"/>
        <w:suppressAutoHyphens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рганизации и индивидуальных предпринимателей, которые осуществляют производство и ремонт протезно-ортопедических </w:t>
        <w:br/>
        <w:t>изделий;</w:t>
      </w:r>
    </w:p>
    <w:p>
      <w:pPr>
        <w:pStyle w:val="Normal"/>
        <w:widowControl/>
        <w:shd w:fill="FFFFFF" w:val="clear"/>
        <w:suppressAutoHyphens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ключенные в реестр организаций инфраструктуры поддержки субъектов малого и среднего предпринимательства Кировской области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ировский областной союз организаций профсоюзов «Федерация профсоюзных организаций Кировской област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Лицам, прибывшим с территории иностранных государств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 xml:space="preserve">о нахождении в режиме изоляции в домашних условиях (нахождении в изолированном помещении, позволяющем исключить контакты с членами семьи и иными лицами, не подвергнутыми изоляции) (далее – изоляция </w:t>
        <w:br/>
        <w:t>на дому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Гражданам, совместно проживающим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1.10.4 настоящего постановления, </w:t>
        <w:br/>
        <w:t>либо на срок, указанный в постановлениях санитарных врачей.</w:t>
      </w:r>
    </w:p>
    <w:p>
      <w:pPr>
        <w:pStyle w:val="Normal"/>
        <w:widowControl/>
        <w:shd w:fill="FFFFFF" w:val="clear"/>
        <w:suppressAutoHyphens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Гражданам, прибывающи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з иных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1. Незамедлительно сообщать о своем возвращении на территорию Кировской области, а также контактную информацию, включая сведения </w:t>
        <w:br/>
        <w:t xml:space="preserve">о месте регистрации и месте фактического пребывания, на горячую лини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>о нахождении в режиме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Рекомендовать гражданам, прибывшим на территорию Кировской области из иных субъектов Российской Федерации, обеспечить самоизоляцию в месте жительства или месте пребывания (нахождение в изолированном помещении, позволяющем исключить контакты с иными лицами, </w:t>
        <w:br/>
        <w:t>не подвергнутыми изоляции) сроком на 14 календарных дней со дня прибыт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аботодателям, осуществляющим деятельность на территории Кировской област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Оказывать работникам содействие в обеспечении соблюдения условий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4.2. Обеспечить соблюдение требований </w:t>
      </w:r>
      <w:r>
        <w:rPr>
          <w:sz w:val="28"/>
          <w:szCs w:val="28"/>
        </w:rPr>
        <w:t>Порядка соблюдения режима санитарно-эпидемиологической безопасности на предприятиях реального сектора экономик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 xml:space="preserve">в условиях сохранения рисков распространения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4. При поступлении запроса Управления Федеральной службы по надзору в сфере защиты прав потребителей и благополучия человека по Кир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14.5. </w:t>
      </w:r>
      <w:r>
        <w:rPr>
          <w:rFonts w:cs="Times New Roman" w:ascii="Times New Roman" w:hAnsi="Times New Roman"/>
          <w:bCs/>
          <w:sz w:val="28"/>
          <w:szCs w:val="28"/>
        </w:rPr>
        <w:t>Не допускать на рабочее место и (или) территорию организации работников (исполнителей по гражданско-правовым договорам) из числа граждан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Российской Федерации, в период ранее </w:t>
        <w:br/>
        <w:t>14 календарных дней со дня их возвращ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sz w:val="28"/>
          <w:szCs w:val="28"/>
        </w:rPr>
        <w:t>ины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периода вахты или служебной командировки,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возвращ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проживающих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которых приняты постановления санитарных врачей об изоля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4.6. Перевести граждан, обязанных соблюдать режим самоизоляции, указанных в подпункте 1.6 настоящего постановления, с их согласия </w:t>
        <w:br/>
        <w:t>на дистанционный режим работы или предоставить им ежегодный оплачиваемый отпуск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7. Незамедлительно сообщать о работниках, вернувшихся на территорию Кировской области после окончания периода вахты или служебной командировки, в Управление Федеральной службы по надзору в сфере защиты прав потребителей и благополучия человека по Кировской области и на горячую линию по телефону: 8 800 100-43-03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изациям (индивидуальным предпринимателям), деятельность которых не приостановлена в соответствии с Указом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8.04.2020 № </w:t>
      </w:r>
      <w:r>
        <w:rPr>
          <w:sz w:val="28"/>
          <w:szCs w:val="28"/>
        </w:rPr>
        <w:t>294</w:t>
      </w:r>
      <w:r>
        <w:rPr>
          <w:rFonts w:cs="Times New Roman" w:ascii="Times New Roman" w:hAnsi="Times New Roman"/>
          <w:sz w:val="28"/>
          <w:szCs w:val="28"/>
        </w:rPr>
        <w:t xml:space="preserve"> и (или) настоящим постановлением, перевести работников на дистанционный режим работы при условии обеспечения функционирования таких организаций и индивидуальных предпринимателей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нистерству образования Кировской области, органам местного самоуправления муниципальных образований Киров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еятельность подведомственных образовательных организаций, реализующих образовательные программы дошкольного образовани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ля детей работников организаций, на которых не распростра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йствие Указа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8.04.2020 № </w:t>
      </w:r>
      <w:r>
        <w:rPr>
          <w:sz w:val="28"/>
          <w:szCs w:val="28"/>
        </w:rPr>
        <w:t>29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а такж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аботников организаций, деятельность которых не приостановлена в соответствии с настоящим постановлением, общеобразовательных организаций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3. Пункт 6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</w:t>
      </w:r>
      <w:r>
        <w:rPr>
          <w:rFonts w:eastAsia="Times New Roman" w:cs="Courier" w:ascii="Courier" w:hAnsi="Courie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комендовать гражданам, проживающим на территории Кировской област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 Воздержаться от посещения религиозных объектов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2. Ограничить поездки, в том числе в целях туризма и отдыха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3. В период с 01.05.2020 по 11.05.2020 включительно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инимизировать количество совершаемых поездок с целью следования до садового (огородного) участка и обратно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рибытии на садовый (огородный) участок минимизировать контакты с иными лицами, в том числе владельцами соседних садовых, огородных участков, а также не покидать территорию садового (огородного) участка без крайней на то необходимости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.о. Председателя Правительства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autoSpaceDE w:val="false"/>
        <w:ind w:right="-227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43985</wp:posOffset>
              </wp:positionH>
              <wp:positionV relativeFrom="paragraph">
                <wp:posOffset>3810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3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36:00Z</dcterms:created>
  <dc:creator>user</dc:creator>
  <dc:description/>
  <cp:keywords/>
  <dc:language>en-US</dc:language>
  <cp:lastModifiedBy>slobodina_ai</cp:lastModifiedBy>
  <cp:lastPrinted>2020-04-30T09:44:00Z</cp:lastPrinted>
  <dcterms:modified xsi:type="dcterms:W3CDTF">2020-04-30T14:03:00Z</dcterms:modified>
  <cp:revision>20</cp:revision>
  <dc:subject/>
  <dc:title>ПРЕДСЕДАТЕЛЬ ПРАВИТЕЛЬСТВА КИРОВСКОЙ ОБЛАСТИ</dc:title>
</cp:coreProperties>
</file>